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ДОШКОЛЬНОЙ ОБРАЗОВАТЕЛЬН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ПО САМООБСЛЕДОВА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ДОУ «ДЕТСКИЙ САД № 92 «ГОЛБАКЧА» ЗА 2022 УЧ.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овек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 /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/ 9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 человек/ 9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овек/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овек/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/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/ 24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92 «Голбакча»                                         Н.Ф. Фатхутди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Admin</dc:creator>
  <dc:description/>
  <cp:keywords/>
  <dc:language>en-US</dc:language>
  <cp:lastModifiedBy>бухгалтерия 1</cp:lastModifiedBy>
  <cp:lastPrinted>2021-02-19T15:03:00Z</cp:lastPrinted>
  <dcterms:modified xsi:type="dcterms:W3CDTF">2023-03-28T12:58:00Z</dcterms:modified>
  <cp:revision>13</cp:revision>
  <dc:subject/>
  <dc:title/>
</cp:coreProperties>
</file>